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Тэма: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ловы - назвы прадметаў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Мэта: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фарміраванне ўмення адрозніваць словы-назвы, якія абазначаюць адзін прадмет ці многа, адпрацоўваць напісанне слоўнікавых слоў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узбагачаць слоўнікавы запас вучняў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ыхоўваць эстэтычныя пачуцц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I. Арганізацыйны мом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ім добры дз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ў добры ч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ова родная ў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ўрок я запраша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ім поспехаў жада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ябрам, гасцям усмешку падары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ў вас настрой, скажыце?</w:t>
      </w:r>
    </w:p>
    <w:p>
      <w:pPr>
        <w:pStyle w:val="Style16"/>
        <w:spacing w:before="0" w:after="0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ІІ. Трэнінг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color w:val="000000"/>
          <w:sz w:val="30"/>
          <w:szCs w:val="30"/>
          <w:lang w:val="be-BY"/>
        </w:rPr>
        <w:t>Якім бы вы хацелі бачыць наш урок?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30"/>
          <w:szCs w:val="30"/>
          <w:lang w:val="be-BY"/>
        </w:rPr>
        <w:t>(цікавым, добрым, насычаным рознымі заданнямі)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Ад чаго залежыць поспех урока?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30"/>
          <w:szCs w:val="30"/>
          <w:lang w:val="be-BY"/>
        </w:rPr>
        <w:t>(ад падрыхтоўкі, ад настрою, у нейкай меры ад надвор’я, ад жадання працаваць, пазнаваць новае, ад любові да роднай мов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прашаю вас адправіцца ў цудоўнае падарожжа па краіне Роднай мовы на чароўным цягніку (на дошку вывешваецца малюнак цягніка і карта падарожжа са станцыям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арожнічаючы па яе сцяжынках, вы павінны будзеце выконваць заданні,  гуляць, уважліва слухаць не толькі мяне, але і адказы сваіх сяброў. Сваю працу на ўроку вы будзеце ацэньваць з дапамогай “лесвіцы поспеху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ІІ. Праверка д/з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гарніце сшыткі. Праверым дамашняе заданне (пр.109, ст.65), праверка выконваецца калектыўн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30"/>
          <w:szCs w:val="30"/>
          <w:lang w:val="be-BY"/>
        </w:rPr>
        <w:t xml:space="preserve">Чытаем 1, 2, 3 прыказку і называем словы з супрацьлеглым значэннем. 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Растлумачце напісанне выдзеленай літары</w:t>
      </w:r>
      <w:r>
        <w:rPr>
          <w:i/>
          <w:color w:val="000000"/>
          <w:sz w:val="30"/>
          <w:szCs w:val="30"/>
          <w:lang w:val="be-BY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i/>
          <w:i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Колькі літар і гукаў у слове “больш”?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Чаму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бра справіліся з заданнем! Ацаніце сябе на лесвіцы поспеху, як вы справіліся з дамашнім заданнем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color w:val="000000"/>
          <w:sz w:val="30"/>
          <w:szCs w:val="30"/>
          <w:lang w:val="be-BY"/>
        </w:rPr>
        <w:t>Малайцы. Я вельмі задаволена вамі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30"/>
          <w:szCs w:val="30"/>
          <w:lang w:val="be-BY"/>
        </w:rPr>
        <w:t>І</w:t>
      </w:r>
      <w:r>
        <w:rPr>
          <w:b/>
          <w:color w:val="000000"/>
          <w:sz w:val="30"/>
          <w:szCs w:val="30"/>
          <w:lang w:val="en-US"/>
        </w:rPr>
        <w:t>V</w:t>
      </w:r>
      <w:r>
        <w:rPr>
          <w:b/>
          <w:color w:val="000000"/>
          <w:sz w:val="30"/>
          <w:szCs w:val="30"/>
          <w:lang w:val="be-BY"/>
        </w:rPr>
        <w:t>. Паведамленне тэмы ўро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Я запрашаю вас</w:t>
      </w:r>
      <w:r>
        <w:rPr>
          <w:rFonts w:eastAsia="Times New Roman" w:cs="Times New Roman" w:ascii="Times New Roman" w:hAnsi="Times New Roman"/>
          <w:color w:val="42424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ў падарожжа па краіне Слоў</w:t>
      </w:r>
      <w:r>
        <w:rPr>
          <w:rFonts w:eastAsia="Times New Roman" w:cs="Times New Roman" w:ascii="Times New Roman" w:hAnsi="Times New Roman"/>
          <w:color w:val="424242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color w:val="424242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Ваш сшытак будзе сшыткам падарожніка. Што ж у дарогу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Адкрыйце сшыткі падарожніка (запісалі дату, класная работа). Усе запісы будзем выконваць прыгожа, правільна і ху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вага – нашы выпрабаванні пачынаюц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ыпынак першы “Хвілінка чыстапісання”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30"/>
          <w:szCs w:val="30"/>
          <w:lang w:val="en-US"/>
        </w:rPr>
        <w:t>V</w:t>
      </w:r>
      <w:r>
        <w:rPr>
          <w:b/>
          <w:color w:val="000000"/>
          <w:sz w:val="30"/>
          <w:szCs w:val="30"/>
          <w:lang w:val="be-BY"/>
        </w:rPr>
        <w:t>. Хвілінка чыстапісання</w:t>
      </w:r>
    </w:p>
    <w:p>
      <w:pPr>
        <w:pStyle w:val="Style16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Я яяя яб ябл</w:t>
      </w:r>
    </w:p>
    <w:p>
      <w:pPr>
        <w:pStyle w:val="Style16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яблыня яблык заяц дзядуля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30"/>
          <w:szCs w:val="30"/>
          <w:lang w:val="be-BY"/>
        </w:rPr>
        <w:t>(сочым за вышынёй літар, за правільным злучэннем літар, за нахілам)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Паўтарыце да канца рад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стаўце пытанні да слоў. (Хто? Што?)</w:t>
      </w:r>
    </w:p>
    <w:p>
      <w:pPr>
        <w:pStyle w:val="Style16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Цудоўна! Вы справіліся з 1 выпрабаваннем. Крочым д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І. Тлумачэнне новага матэрыя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ступны прыпынак “Назыўны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. Работа з падручнікам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гледзьце малюнак на с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6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і раскажыце, што вы бачыце на ім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Хто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жыве ў лес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Што расце ў лесе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то называюць словы, якія адказваюць на пытанні хто? шт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а з правілам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, с. 66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кладанне схемы-апо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зываюц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адме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то? Шт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то абазначаюць словы, якія адказваюць на пытанні хто? што?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-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стаўце пытанні да слоў, якія абазначаюць прадм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>Вынік: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>с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ловы, якія абазначаюць прадметы, адказва</w:t>
        <w:softHyphen/>
        <w:t>юць на пытанні хто? шт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3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ульня «Назаві адным слова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эсла, буфет, парта, канапа. (Мэбля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ядро, шклянка, патэльня.(Посу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ульба, бурак, цыбуля, укроп. (Гародні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Бусел, качка, шпак. (Птушкі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Пастаўце пытанні да слоў, якія абазначаюць прадм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4. Гульня “Слова заблудзілася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Цыбуля, морква, гарбуз, ложак (заблудзілася слова “ложак” - мэбл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Вераб’і, ластаўка, грак, відэлец (заблудзілася слова “відэлец” - пос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Фізкультхвілінка 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  <w:lang w:val="be-BY"/>
        </w:rPr>
        <w:t>Сёння мы так рана ўсталі (рукі ўгору)</w:t>
      </w:r>
    </w:p>
    <w:p>
      <w:pPr>
        <w:pStyle w:val="Style16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кзакі з сабой пабралі (рукі да плячэй)</w:t>
      </w:r>
    </w:p>
    <w:p>
      <w:pPr>
        <w:pStyle w:val="Style16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арожнічаць ідзем (крокі на месцы)</w:t>
      </w:r>
    </w:p>
    <w:p>
      <w:pPr>
        <w:pStyle w:val="Style16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І сяброў з сабой завем (паварот адзін да аднаго)</w:t>
      </w:r>
    </w:p>
    <w:p>
      <w:pPr>
        <w:pStyle w:val="Style16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удзем крочыць смела ўперад (рукі ўперад)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  <w:lang w:val="be-BY"/>
        </w:rPr>
        <w:t>Адчыняйце шырай дзверы (рукі ў бакі)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падарожжа лепш адпраўляцца з надзейным сябрам. Удваіх справіцца лягчэй. Праверым?</w:t>
      </w:r>
    </w:p>
    <w:p>
      <w:pPr>
        <w:pStyle w:val="Style16"/>
        <w:spacing w:before="0" w:after="0"/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en-US"/>
        </w:rPr>
        <w:t>V</w:t>
      </w:r>
      <w:r>
        <w:rPr>
          <w:b/>
          <w:color w:val="000000"/>
          <w:sz w:val="30"/>
          <w:szCs w:val="30"/>
          <w:lang w:val="be-BY"/>
        </w:rPr>
        <w:t xml:space="preserve">І. </w:t>
      </w:r>
      <w:r>
        <w:rPr>
          <w:b/>
          <w:sz w:val="30"/>
          <w:szCs w:val="30"/>
          <w:lang w:val="be-BY"/>
        </w:rPr>
        <w:t>Замацаванне вывучанага матэрыялу</w:t>
      </w:r>
    </w:p>
    <w:p>
      <w:pPr>
        <w:pStyle w:val="Style16"/>
        <w:spacing w:before="0" w:after="0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</w:t>
      </w:r>
      <w:r>
        <w:rPr>
          <w:i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  <w:lang w:val="be-BY"/>
        </w:rPr>
        <w:t>Папрацуем у парах</w:t>
      </w:r>
    </w:p>
    <w:p>
      <w:pPr>
        <w:pStyle w:val="Style16"/>
        <w:spacing w:before="0" w:after="0"/>
        <w:jc w:val="both"/>
        <w:rPr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(</w:t>
      </w:r>
      <w:r>
        <w:rPr>
          <w:sz w:val="30"/>
          <w:szCs w:val="30"/>
          <w:lang w:val="be-BY"/>
        </w:rPr>
        <w:t>вучні працуюць з тэкстам, які змешчаны ў падручніку), пр.111, ст.67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чытайце тэкст. Дайце яму загаловак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30"/>
          <w:szCs w:val="30"/>
          <w:lang w:val="be-BY"/>
        </w:rPr>
        <w:t>Назавіце ў кожным сказе словы, якія абазначаюць прадметы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якія пытанні яны адказваюць?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выдзеленых слоў падбярыце словы, блізкія ім па значэнні.</w:t>
      </w:r>
    </w:p>
    <w:p>
      <w:pPr>
        <w:pStyle w:val="Style16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Работа па групах, пр.112, с.68</w:t>
      </w:r>
    </w:p>
    <w:p>
      <w:pPr>
        <w:pStyle w:val="Style16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 група- выпісвае словы, якія абазначаюць адзін прадмет.</w:t>
      </w:r>
    </w:p>
    <w:p>
      <w:pPr>
        <w:pStyle w:val="Style16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 група- выпісвае словы, якія абазначаюць многа прадметаў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30"/>
          <w:szCs w:val="30"/>
          <w:lang w:val="be-BY"/>
        </w:rPr>
        <w:t>Адзначце на “лесвіцы поспеху”,  хто выканаў гэта заданне правільна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Якія вы малайцы! Я задаволена вашай працай, і мы падарожнічаем далей. </w:t>
      </w:r>
    </w:p>
    <w:p>
      <w:pPr>
        <w:pStyle w:val="Style16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пынак “Слоўнікавыя словы”.</w:t>
      </w:r>
    </w:p>
    <w:p>
      <w:pPr>
        <w:pStyle w:val="Style16"/>
        <w:spacing w:before="0" w:after="0"/>
        <w:jc w:val="both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en-US"/>
        </w:rPr>
        <w:t>V</w:t>
      </w:r>
      <w:r>
        <w:rPr>
          <w:b/>
          <w:color w:val="000000"/>
          <w:sz w:val="30"/>
          <w:szCs w:val="30"/>
          <w:lang w:val="be-BY"/>
        </w:rPr>
        <w:t>ІІ. Слоўнікавая работа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ёння мы знаёмімся з новым слоўнікавым словам. Адгадайце загадку, якую я вам загадаю. Слова-адгадку складзіце з “рассыпаных складоў” (ста-ды-ён).</w:t>
      </w:r>
    </w:p>
    <w:p>
      <w:pPr>
        <w:pStyle w:val="Style16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Што абазначае слова стадыён? (паказ малюнка)</w:t>
      </w:r>
    </w:p>
    <w:p>
      <w:pPr>
        <w:pStyle w:val="Style16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Запішыце слова ў сшытак, пастаўце націск, падзяліце слова для пераносу (адзін вучань працуе каля дошкі).</w:t>
      </w:r>
    </w:p>
    <w:p>
      <w:pPr>
        <w:pStyle w:val="Style16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Палічыце, колькі літар і гукаў у гэтым слове?</w:t>
      </w:r>
    </w:p>
    <w:p>
      <w:pPr>
        <w:pStyle w:val="Style16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Пастаўце пытанне да гэтага слова.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  <w:lang w:val="be-BY"/>
        </w:rPr>
        <w:t>- Падкрэсліце ўсе зычныя, якія вымаўляюцца цвёр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-Складзіце і запішыце сказ з гэтым словам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ІІІ. Падвядзенне вынікаў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Малайцы! Наша падарожжа ў краіну Слоў падыходзіць да завяршэнн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то называюць словы, якія адказваюць на пытанні хто? што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астаўце пытанні да слоў, якія абазначаюць прадмет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Якое пытанне ставіцца да слоў, якія абазначаюць жывых істот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Якое пытанне ставіцца да слоў, якія абазначаюць нежывыя прадметы?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ІХ. Дамашняе заданне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. 115, с.70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val="be-BY" w:eastAsia="ru-RU"/>
        </w:rPr>
        <w:t xml:space="preserve">Выпісаць з тэксту назвы птушак.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- На якое пытанне адказваюць гытыя словы?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be-BY" w:eastAsia="ru-RU"/>
        </w:rPr>
        <w:t>Х. Рэфлекс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Прыём “Ланцужок”(кожны выказвае меркаванне па ўро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Мне спадабалася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Мне было цікава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Я зразумеў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У мяне ўзніклі цяжкасці …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1:00Z</dcterms:created>
  <dc:creator>Admin</dc:creator>
  <dc:description/>
  <cp:keywords/>
  <dc:language>en-US</dc:language>
  <cp:lastModifiedBy>Пользователь Windows</cp:lastModifiedBy>
  <dcterms:modified xsi:type="dcterms:W3CDTF">2021-03-31T07:11:00Z</dcterms:modified>
  <cp:revision>3</cp:revision>
  <dc:subject/>
  <dc:title>Тэма: Словы, якія абазначаюць прадметы</dc:title>
</cp:coreProperties>
</file>